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Ante la noticia de que la Xunta de Galicia ha dado luz verde al decreto de  supramunicipalidad  para la  construcción del Nuevo Hospital de Pontevedra acogiéndose a la fórmula de Financiación Privada , la Asociacion para la Defensa de la Sanidade Pública de Pontevedra quiere comunicar  que consideramos que esta declaración puede responder a dos objetivos que rechazamos rotundamente</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1.- El farol de mantener la ficción de un nuevo hospital que solucione los graves problemas asistenciales asociados a mantener el actual Complejo Hospitalario dividido en dos edificios con la fractura funcional y asistencial que esto supone que y está repercutiendo sobre la calidad de las atención de los pacientes. Respecto de esto nuestra Asociación vuelve a recordar que el `proyecto de ampliación de Montecelo para levantar el Hospital Único lleva más de tres años paralizado.</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2.- El Empecinamiento una política obscena de levantar un hospital mediante una fórmula que multiplica por más de siete el coste de la obra (opor más de diez la alternativa de ampliar Montecelo) , cuando se deja a las personas sin recuros sin derecho a la asistencia, se hace pagar las prótesis a los operados, se reduce la asistencial del hospital ( incrementando así las listas de espera), se suprimen servicios de ambulancia, se paraliza la construcción de centros de salud o se congelan las plazas de medicos de familia o enfermería necesarios para acabar con la masificación de la tención primaria, etcc, etc. en base a la crisis económica</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Nuestra asociación reitera su exigencia de retomar el proyecto de ampliación del Hospital  Montecelo que no reducirá los recurso y será mucho menos costoso para una  sanidad pública en crisi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ADSP Pontevedra</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54:00Z</dcterms:created>
  <dc:creator>mani</dc:creator>
  <dc:description/>
  <cp:keywords/>
  <dc:language>en-US</dc:language>
  <cp:lastModifiedBy>mani</cp:lastModifiedBy>
  <dcterms:modified xsi:type="dcterms:W3CDTF">2012-02-20T17:54:00Z</dcterms:modified>
  <cp:revision>2</cp:revision>
  <dc:subject/>
  <dc:title/>
</cp:coreProperties>
</file>